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przetargu pisem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zierżawę nieruchomości gruntowej o pow. 30m2, działka nr 4332, położonej w Przysusze przy Al. Jana Pawła II 9A </w:t>
      </w:r>
      <w:r>
        <w:rPr>
          <w:b/>
          <w:bCs/>
          <w:i/>
        </w:rPr>
        <w:t>(znak sprawy 04/OPZP/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Dzierżawcy:</w:t>
      </w:r>
    </w:p>
    <w:p>
      <w:pPr>
        <w:pStyle w:val="Normal"/>
        <w:rPr/>
      </w:pPr>
      <w:r>
        <w:rPr/>
        <w:t>Nazwa / Imię i nazwisko ..……………………………………………………………..</w:t>
      </w:r>
    </w:p>
    <w:p>
      <w:pPr>
        <w:pStyle w:val="Normal"/>
        <w:jc w:val="both"/>
        <w:rPr/>
      </w:pPr>
      <w:r>
        <w:rPr/>
        <w:t>Adres Najemcy 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sz w:val="14"/>
        </w:rPr>
        <w:t>(osoba prywatna)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dzierż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Składam ofertę na dzierżawę nieruchomości gruntowej o pow. 30m2, działka nr 4332</w:t>
      </w:r>
      <w:r>
        <w:rPr/>
        <w:t xml:space="preserve"> </w:t>
      </w:r>
      <w:r>
        <w:rPr>
          <w:b/>
        </w:rPr>
        <w:t>za kwotę miesięcznego czynszu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netto………………… zł ( słownie:………………………………….....……złotych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ż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 warunkami postępowania przetargowego określonymi </w:t>
        <w:br/>
        <w:t>w ogłoszeniu o przetargu na dzierżawę nieruchomości gruntowej o pow. 30m2, działka nr 4332, położonej w Przysusze przy Al. Jana Pawła II 9A w Przysusze, znak sprawy 04/OPZ/2023, nie wnoszę żadnych zastrzeżeń oraz uzyskałem(am) niezbęd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ędę/będziemy prowadzić na dzierżawionej działce działalności, która ograniczałaby czy konkurowała z działalnością statutową SPZZOZ w Przysus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ę 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ceptuję treść umowy dzierżawy bez zastrzeżeń i w przypadku wyboru niniejszej oferty zobowiązuję się do zawarcia umowy w miejscu i terminie wyznaczonym przez Wydzierżawiając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żam się za związanego/związaną niniejszą ofertą przez okres 30 d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a upoważniona do podpisania umowy(imię, nazwisko, stanowisko, nr tel.)…… 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i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Data i 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7:00Z</dcterms:created>
  <dc:creator>Nurkowska</dc:creator>
  <dc:description/>
  <cp:keywords/>
  <dc:language>en-US</dc:language>
  <cp:lastModifiedBy>palys</cp:lastModifiedBy>
  <cp:lastPrinted>2018-08-17T09:26:00Z</cp:lastPrinted>
  <dcterms:modified xsi:type="dcterms:W3CDTF">2023-10-20T06:42:00Z</dcterms:modified>
  <cp:revision>4</cp:revision>
  <dc:subject/>
  <dc:title>Załącznik nr 1</dc:title>
</cp:coreProperties>
</file>